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куратура  разъясняет: Меня лишили родительских прав в отношении моей несовершеннолетней дочери. Как последствия из-за этого наступаю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огласно ч.1 ст. 71 Семейного кодекса Российской Федерации родители, лишенные родительских прав, теряют все права, основанные на факте родства с ребенком, в отношении которого они были лишены родительских прав, в том числе право на получение от него содержания (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05807/79e0d49c57eaf00b360953ced8a4e94f/" \l "block_87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ст. 87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Семейного кодекса Российской Федерации), а также право на льготы и государственные пособия, установленные для граждан, имеющ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и этом, лишение родительских прав не освобождает родителей от обязанности содержать свое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 соответствии  с  положением ч.3  ст. 71 Семейного кодекса Российской Федерации  вопрос о дальнейшем совместном проживании ребенка и родителей (одного из них), лишенных родительских прав, решается судом в порядке, установленном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38291/547649ff63bad80904f288cab03c5176/" \l "block_9102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жилищным законодательством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ебенок, в отношении которого родители (один из них) лишены родительских прав, сохраняет право собственности на жилое помещение или право пользования жилым помещением, а также сохраняет имущественные права, основанные на факте родства с родителями и другими родственниками, в том числе право на получение насле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огласно  ч. 5 ст. 71 Семейного кодекса Российской Федерации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ыновление ребенка в случае лишения родителей (одного из них) родительских прав допускается не ранее истечения шести месяцев со дня вынесения решения суда о лишении родителей (одного из них) родительских прав в  соответствии  с  ч. 6 ст. 71 Семей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1:00Z</dcterms:created>
  <dc:creator>user1</dc:creator>
  <dc:description/>
  <cp:keywords/>
  <dc:language>en-US</dc:language>
  <cp:lastModifiedBy>Верина Екатерина Васильевна</cp:lastModifiedBy>
  <dcterms:modified xsi:type="dcterms:W3CDTF">2021-05-28T10:11:00Z</dcterms:modified>
  <cp:revision>2</cp:revision>
  <dc:subject/>
  <dc:title/>
</cp:coreProperties>
</file>